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702-39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000099"/>
          <w:spacing w:val="1"/>
        </w:rPr>
      </w:pPr>
      <w:r>
        <w:rPr>
          <w:color w:val="000099"/>
          <w:spacing w:val="1"/>
        </w:rPr>
        <w:t>05-0778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27 апрел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Асланова В.Х.о.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сланова Висала Хайям оглы, родившегося *** года в ***, гражданина РФ,  не работающего, проживающего в ***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09.04.2024 года в 16 час. 00 мин. Асланов В.Х.о. находясь в машине возле д. 19 по ул. Северной в г. Нижневартовске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сланов В.Х.о.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42551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объяснение Аслановв В.Х.о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ротокола об отстранении от управления транспортным средством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акта освидетельствования на состояние опьянения от 09.04.2024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о результатах  химико-токсикологических исследований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Асланова В.Х.о. 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Асланова В.Х.о. 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Асланова В.Х.о. 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Асланова Висала Хайям оглы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0412365400445007782406155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 xml:space="preserve">Асланова Висала Хайям оглы </w:t>
      </w:r>
      <w:r>
        <w:rPr>
          <w:sz w:val="26"/>
          <w:szCs w:val="26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 xml:space="preserve">Асланова Висала Хайям оглы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 xml:space="preserve">Казак Владимира Петровича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bCs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